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2160" w:leader="none"/>
          <w:tab w:val="left" w:pos="756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127250</wp:posOffset>
                </wp:positionV>
                <wp:extent cx="228600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67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127250</wp:posOffset>
                </wp:positionV>
                <wp:extent cx="228600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67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921000</wp:posOffset>
                </wp:positionV>
                <wp:extent cx="22860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30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921000</wp:posOffset>
                </wp:positionV>
                <wp:extent cx="228600" cy="16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30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32225</wp:posOffset>
                </wp:positionV>
                <wp:extent cx="228600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01.7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2127250</wp:posOffset>
                </wp:positionV>
                <wp:extent cx="228600" cy="16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67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0</wp:posOffset>
                </wp:positionH>
                <wp:positionV relativeFrom="paragraph">
                  <wp:posOffset>2127250</wp:posOffset>
                </wp:positionV>
                <wp:extent cx="228600" cy="168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167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0</wp:posOffset>
                </wp:positionH>
                <wp:positionV relativeFrom="paragraph">
                  <wp:posOffset>2895600</wp:posOffset>
                </wp:positionV>
                <wp:extent cx="228600" cy="168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228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0</wp:posOffset>
                </wp:positionH>
                <wp:positionV relativeFrom="paragraph">
                  <wp:posOffset>2895600</wp:posOffset>
                </wp:positionV>
                <wp:extent cx="228600" cy="168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228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3819525</wp:posOffset>
                </wp:positionV>
                <wp:extent cx="228600" cy="168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300.7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7493000</wp:posOffset>
                </wp:positionV>
                <wp:extent cx="228600" cy="168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590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0</wp:posOffset>
                </wp:positionH>
                <wp:positionV relativeFrom="paragraph">
                  <wp:posOffset>7493000</wp:posOffset>
                </wp:positionV>
                <wp:extent cx="228600" cy="168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590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0</wp:posOffset>
                </wp:positionH>
                <wp:positionV relativeFrom="paragraph">
                  <wp:posOffset>8261350</wp:posOffset>
                </wp:positionV>
                <wp:extent cx="228600" cy="168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650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8261350</wp:posOffset>
                </wp:positionV>
                <wp:extent cx="228600" cy="168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650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9159875</wp:posOffset>
                </wp:positionV>
                <wp:extent cx="228600" cy="168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721.2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7493000</wp:posOffset>
                </wp:positionV>
                <wp:extent cx="228600" cy="168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590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9900</wp:posOffset>
                </wp:positionH>
                <wp:positionV relativeFrom="paragraph">
                  <wp:posOffset>7493000</wp:posOffset>
                </wp:positionV>
                <wp:extent cx="228600" cy="168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590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9900</wp:posOffset>
                </wp:positionH>
                <wp:positionV relativeFrom="paragraph">
                  <wp:posOffset>8248650</wp:posOffset>
                </wp:positionV>
                <wp:extent cx="228600" cy="168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649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0</wp:posOffset>
                </wp:positionH>
                <wp:positionV relativeFrom="paragraph">
                  <wp:posOffset>8248650</wp:posOffset>
                </wp:positionV>
                <wp:extent cx="228600" cy="168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649.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0</wp:posOffset>
                </wp:positionH>
                <wp:positionV relativeFrom="paragraph">
                  <wp:posOffset>9159875</wp:posOffset>
                </wp:positionV>
                <wp:extent cx="228600" cy="16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721.2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635</wp:posOffset>
                </wp:positionV>
                <wp:extent cx="3458210" cy="49885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e bon doit être retourné à l'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Le photographe sera à l’école 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plus de la photo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ouhaitez-vous pour votre enfant (Nom de l’élève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/>
                            </w:pPr>
                            <w:r>
                              <w:rPr/>
                              <w:t>Une photo individu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UI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 photo avec son frère(s) ou sa sœur(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UI 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Il(s) ou elle(s) se trouve (en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a classe 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Ne souhaite pas de photo individ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ignatur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chez que même si votre enfant est photograph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Il n’y a aucune obligation d’acha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92.8pt;mso-wrap-distance-left:9.05pt;mso-wrap-distance-right:9.05pt;mso-wrap-distance-top:0pt;mso-wrap-distance-bottom:0pt;margin-top:0pt;mso-position-vertical-relative:text;margin-left:-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e bon doit être retourné à l'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Le photographe sera à l’école 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plus de la photo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ouhaitez-vous pour votre enfant (Nom de l’élève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/>
                      </w:pPr>
                      <w:r>
                        <w:rPr/>
                        <w:t>Une photo individu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UI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e photo avec son frère(s) ou sa sœur(s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UI 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Il(s) ou elle(s) se trouve (en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a classe  :</w:t>
                      </w: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Ne souhaite pas de photo individ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ignature 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achez que même si votre enfant est photograph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Il n’y a aucune obligation d’achat.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635</wp:posOffset>
                </wp:positionV>
                <wp:extent cx="3458210" cy="49885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e bon doit être retourné à l'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Le photographe sera à l’école 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plus de la photo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ouhaitez-vous pour votre enfant (Nom de l’élève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/>
                            </w:pPr>
                            <w:r>
                              <w:rPr/>
                              <w:t>Une photo individu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UI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 photo avec son frère(s) ou sa sœur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UI 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Il(s) ou elle(s) se trouve (en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a classe 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Ne souhaite pas de photo individ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ignatur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chez que même si votre enfant est photograph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Il n’y a aucune obligation d’acha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92.8pt;mso-wrap-distance-left:9.05pt;mso-wrap-distance-right:9.05pt;mso-wrap-distance-top:0pt;mso-wrap-distance-bottom:0pt;margin-top:0pt;mso-position-vertical-relative:text;margin-left:2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e bon doit être retourné à l'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Le photographe sera à l’école 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plus de la photo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ouhaitez-vous pour votre enfant (Nom de l’élève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/>
                      </w:pPr>
                      <w:r>
                        <w:rPr/>
                        <w:t>Une photo individu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UI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e photo avec son frère(s) ou sa sœur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UI 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Il(s) ou elle(s) se trouve (en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a classe  :</w:t>
                      </w: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Ne souhaite pas de photo individ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ignature 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achez que même si votre enfant est photograph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Il n’y a aucune obligation d’achat.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5372100</wp:posOffset>
                </wp:positionV>
                <wp:extent cx="3458210" cy="49885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e bon doit être retourné à l'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Le photographe sera à l’école 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plus de la photo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ouhaitez-vous pour votre enfant (Nom de l’élève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/>
                            </w:pPr>
                            <w:r>
                              <w:rPr/>
                              <w:t>Une photo individu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UI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 photo avec son frère(s) ou sa sœur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UI 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Il(s) ou elle(s) se trouve (en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a classe 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Ne souhaite pas de photo individ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ignatur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chez que même si votre enfant est photograph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Il n’y a aucune obligation d’acha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92.8pt;mso-wrap-distance-left:9.05pt;mso-wrap-distance-right:9.05pt;mso-wrap-distance-top:0pt;mso-wrap-distance-bottom:0pt;margin-top:423pt;mso-position-vertical-relative:text;margin-left:-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e bon doit être retourné à l'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Le photographe sera à l’école 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plus de la photo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ouhaitez-vous pour votre enfant (Nom de l’élève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/>
                      </w:pPr>
                      <w:r>
                        <w:rPr/>
                        <w:t>Une photo individu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UI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e photo avec son frère(s) ou sa sœur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UI 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Il(s) ou elle(s) se trouve (en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a classe  :</w:t>
                      </w: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Ne souhaite pas de photo individ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ignature 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achez que même si votre enfant est photograph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Il n’y a aucune obligation d’achat.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5368290</wp:posOffset>
                </wp:positionV>
                <wp:extent cx="3458210" cy="49885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e bon doit être retourné à l'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Le photographe sera à l’école 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plus de la photo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ouhaitez-vous pour votre enfant (Nom de l’élève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/>
                            </w:pPr>
                            <w:r>
                              <w:rPr/>
                              <w:t>Une photo individu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UI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 photo avec son frère(s) ou sa sœur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UI 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Il(s) ou elle(s) se trouve (en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a classe 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Ne souhaite pas de photo individ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ignatur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chez que même si votre enfant est photograph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Il n’y a aucune obligation d’acha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92.8pt;mso-wrap-distance-left:9.05pt;mso-wrap-distance-right:9.05pt;mso-wrap-distance-top:0pt;mso-wrap-distance-bottom:0pt;margin-top:422.7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e bon doit être retourné à l'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Le photographe sera à l’école 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plus de la photo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ouhaitez-vous pour votre enfant (Nom de l’élève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/>
                      </w:pPr>
                      <w:r>
                        <w:rPr/>
                        <w:t>Une photo individu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UI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e photo avec son frère(s) ou sa sœur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UI 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Il(s) ou elle(s) se trouve (en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a classe  :</w:t>
                      </w: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Ne souhaite pas de photo individ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Signature 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achez que même si votre enfant est photograph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Il n’y a aucune obligation d’achat.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6:00Z</dcterms:created>
  <dc:creator>Alain Avesque</dc:creator>
  <dc:description/>
  <cp:keywords/>
  <dc:language>en-US</dc:language>
  <cp:lastModifiedBy>Alain Avesque</cp:lastModifiedBy>
  <cp:lastPrinted>2008-09-09T14:12:00Z</cp:lastPrinted>
  <dcterms:modified xsi:type="dcterms:W3CDTF">2017-02-08T14:10:00Z</dcterms:modified>
  <cp:revision>4</cp:revision>
  <dc:subject/>
  <dc:title/>
</cp:coreProperties>
</file>